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LZONE  IS SHAREWARE AND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UPPORT WE WILL NOT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E    TO    CREATE    QU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TAINMENT  SOFTWARE   FOR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. AS A SHAREWARE  PRODUCT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OBLIGED TO PAY THE FEE  IF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EF HELLZONE DO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your joystick &amp; fire  button  to  destr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vaging hordes of alien sc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       - Pauses (fire button restar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    - Exits/Rest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some aliens explode collect the toke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       - extra plasma sh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       - missile or extra missle (sought o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       - smart bo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lit   - splits weapon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nd many undocumented power-up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LZONE TRI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LZONE    is  ultimately  copyrighted 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SCAN but has been released sharewa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freely distributed as long as all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on this disk including this readm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distributed as a  whole  intact  and 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LZONE  is a demontration  game  that 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 developed  by  four   poor   Austral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versity   students   in   between   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emely boring studies (Computer Scien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what what it used to be - there are 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bes in Humanties or Arts degrees).  Anyw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llective group  of  dudes  decided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themselves  INTERSCAN.  We  would 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much like to continue our foray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 of  Amiga  game  programming  with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ment  of   future   exciting   tit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 there are obstacles that will  hi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 from  further  development  efforts, 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psi (TM) &amp; Coke (TM)  costs,  movie  re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ts to supplement creativity and late n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   efforts,   CD's    for    au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mulation, equipment maintenance, 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ts (e.g. Dpaint,  Devpac  upgrades),  f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KFC) costs and other miscellaneous  expen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pertinent to Australian Game develop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this possible, if  you  have  enjo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HELLZONE  PLEASE send a donation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y AU$12 or more :-) made payabl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llhane Gibb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Coronado Stre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wns Plai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sbane, QLD, 4118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referably as an International  Money 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bank cheque payable to the above dud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ters discussing comments/anything  (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) are also welcome and appreci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we are aspiring to  develop 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lity software we would like to  hear 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ested publishers and distribu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ike a copy of  the  source  code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LZONE in its current form  (i.e.  rough 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), we WOULD be tempted by AUS$50 sent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ov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O ANY PD  OR  SHAREWARE 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NDORS THAT WISH TO  INCLUDE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 THEIR  LIBRARY  LIST,  THIS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IF YOU EXPLICITLY  EX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 THAT IS YOUR WISH AND P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ATION F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LZONE TECHNICAL TRI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  HELLZONE  may   crash   on   exiting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ly  designed  to  run  in  a  non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. It needs alot of chip memory!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level has been transfered into a 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 file to run from CLI, the game will 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on 1 meg systems (unless you can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stem  beforehand).  (Try  disconn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external drives!!!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) Written In: 100% 68000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3) Hints to budding games programm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tick to  assembler,  but  plan  ever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roughly !!!!! ( We wish we did! :-(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4) Definitely works with KickStart 2.0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5) Files  compacted  with  Imploder  v4  (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ter Struijk &amp; Albert J. Brouwer) with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to fit onto on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SCAN  thank  friends   &amp;   family   (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erous to mention &amp; therefore typ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